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VM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Oct 2016, Vinacomin Industry Investment Consulting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plan 2017</w:t>
      </w:r>
    </w:p>
    <w:p>
      <w:pPr>
        <w:pStyle w:val="Normal"/>
        <w:spacing w:lineRule="auto" w:line="360"/>
        <w:jc w:val="both"/>
        <w:rPr/>
      </w:pPr>
      <w:r>
        <w:rPr/>
        <w:t>Unit: B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2"/>
        <w:gridCol w:w="2311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,9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,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incom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oduction val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7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,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9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plan for basic constructio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2,905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expense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quipment expense: VND 2,90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some indicators of the first 9 months of 2016, plan for Q.IV and whole year of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4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4T08:46:00Z</dcterms:modified>
  <cp:revision>56</cp:revision>
  <dc:subject/>
  <dc:title>LO5: General Mandate 2016</dc:title>
</cp:coreProperties>
</file>